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8654121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01.08.2019</w:t>
        <w:tab/>
        <w:tab/>
        <w:tab/>
        <w:tab/>
        <w:tab/>
        <w:t>Нетішин</w:t>
        <w:tab/>
        <w:tab/>
        <w:tab/>
        <w:tab/>
        <w:t xml:space="preserve">   № 365/2019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5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Про квартирний облік</w:t>
      </w:r>
    </w:p>
    <w:p>
      <w:pPr>
        <w:pStyle w:val="TextBodyIndent"/>
        <w:ind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</w:r>
    </w:p>
    <w:p>
      <w:pPr>
        <w:pStyle w:val="TextBodyIndent"/>
        <w:ind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</w:r>
    </w:p>
    <w:p>
      <w:pPr>
        <w:pStyle w:val="TextBodyIndent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Відповідно до підпункту 2 пункту «а» статті 30, пункту 3 частини 4             статті 42 Закону України «Про місцеве самоврядування в Україні», статті 15 Житлового кодексу України, Правил обліку громадян, які потребують поліпшення житлових умов, і надання їм житлових приміщень в Україні, з метою розгляду наданих адміністрацією та первинною профспілковою організацією ХАЕС документів та звернень громадян, враховуючи рекомендації громадської комісії з житлових питань при виконавчому            комітеті міської ради, виконавчий комітет Нетішинської міської ради                      в и р і ш и в:</w:t>
      </w:r>
    </w:p>
    <w:p>
      <w:pPr>
        <w:pStyle w:val="TextBodyIndent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</w:r>
    </w:p>
    <w:p>
      <w:pPr>
        <w:pStyle w:val="TextBodyIndent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 xml:space="preserve">1. </w:t>
      </w:r>
      <w:r>
        <w:rPr>
          <w:rFonts w:cs="Times New Roman" w:ascii="Times New Roman" w:hAnsi="Times New Roman"/>
          <w:i w:val="false"/>
          <w:sz w:val="28"/>
          <w:szCs w:val="28"/>
        </w:rPr>
        <w:t>Затвердити спільні рішення адміністрації та первинної профспілкової організації ХАЕС з питань квартирного обліку від 13 червня 2019 року               № 52-07/485, від 08 липня 2019 року № 52-07/733 та від 09 липня 2019 року                             № 52-07/737.</w:t>
      </w:r>
    </w:p>
    <w:p>
      <w:pPr>
        <w:pStyle w:val="TextBodyIndent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</w:r>
    </w:p>
    <w:p>
      <w:pPr>
        <w:pStyle w:val="TextBodyIndent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 xml:space="preserve">2. </w:t>
      </w:r>
      <w:r>
        <w:rPr>
          <w:rFonts w:cs="Times New Roman" w:ascii="Times New Roman" w:hAnsi="Times New Roman"/>
          <w:i w:val="false"/>
          <w:sz w:val="28"/>
          <w:szCs w:val="28"/>
        </w:rPr>
        <w:t>Прийняти на квартирний облік за місцем проживання на загальних підстав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. Поліщука Василя Леонідовича, ... року народженн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ідпунктом 6 пункту 13 Правил... за № 968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 Музичука Василя Сергійовича, ... року народженн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ідпунктом 6 пункту 13 Правил... за № 969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3. Ткачук Тамілу Борисівну, ... року народження, </w:t>
      </w:r>
    </w:p>
    <w:p>
      <w:pPr>
        <w:pStyle w:val="ListParagraph"/>
        <w:jc w:val="both"/>
        <w:rPr/>
      </w:pPr>
      <w:r>
        <w:rPr>
          <w:sz w:val="28"/>
          <w:szCs w:val="28"/>
          <w:lang w:val="uk-UA"/>
        </w:rPr>
        <w:t>Ткачук Єлизавету Олександрівну, ... року народженн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ідпунктом 6 пункту 13 Правил... за № 97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4. Ніколайчук Оксану Вікторівну, ... року народження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ідпунктом 6 пункту 13 Правил... за № 97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5. Войтко Світлану Миколаївну, ... року народження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ідпунктом 6 пункту 13 Правил... за № 97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Прийняти на квартирний облік за місцем проживання на загальних підставах та включити до списку осіб, які користуються правом першочергового одержання житлових приміщен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3.1. Меліщука Миколу Миколайовича, ... року народження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ідпунктом 6 пункту 13, другого абзацу пункту 15, підпункту 15  пункту 44 Правил..., ст.96 Закону «Про Національну поліцію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агальна черга № 971, першочерговий список № 364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2. Демянчука Андрія Анатолійовича, ... року народження,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>Демянчук Олену Вікторівну, ... року народження,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>Демянчук Діану Андріївну, ... року народження,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>Демянчука Тараса Андрійовича, ... року народженн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ідпунктом 1 пункту 13 та другого абзацу пункту 15, підпункту 15 пункту 44 Правил..., ст.96 Закону «Про Національну поліцію» (загальна черга № 973, першочерговий список № 365).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4. Включити до списку </w:t>
      </w:r>
      <w:r>
        <w:rPr>
          <w:sz w:val="28"/>
          <w:szCs w:val="28"/>
          <w:lang w:val="uk-UA"/>
        </w:rPr>
        <w:t>осіб, які користуються правом позачергового одержання житлових приміщень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цюка Павла Васильовича, ... року народження,</w:t>
      </w:r>
    </w:p>
    <w:p>
      <w:pPr>
        <w:pStyle w:val="TextBodyIndent"/>
        <w:ind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гідно з пунктом 15, підпунктом 3 пункту 46 Правил… за № 202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cs="Mangal;Courier New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horndale;Times New Roman" w:hAnsi="Thorndale;Times New Roman" w:cs="Mangal;Courier New"/>
      <w:i/>
      <w:iCs/>
      <w:color w:val="000000"/>
      <w:sz w:val="26"/>
      <w:szCs w:val="26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20"/>
      <w:jc w:val="both"/>
    </w:pPr>
    <w:rPr>
      <w:rFonts w:ascii="Thorndale;Times New Roman" w:hAnsi="Thorndale;Times New Roman" w:cs="Mangal;Courier New"/>
      <w:i/>
      <w:iCs/>
      <w:color w:val="000000"/>
      <w:lang w:val="uk-UA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53:00Z</dcterms:created>
  <dc:creator>Таня</dc:creator>
  <dc:description/>
  <cp:keywords/>
  <dc:language>en-US</dc:language>
  <cp:lastModifiedBy>Таня</cp:lastModifiedBy>
  <cp:lastPrinted>2019-07-23T11:06:00Z</cp:lastPrinted>
  <dcterms:modified xsi:type="dcterms:W3CDTF">2019-08-02T06:33:00Z</dcterms:modified>
  <cp:revision>4</cp:revision>
  <dc:subject/>
  <dc:title/>
</cp:coreProperties>
</file>